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ODELO GUIA DE ORDENAMIENTO DE DATOS PARA LA CONFECCIÓN DEL CURRICULUM VITAE (CV)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responde a los criterios de valoración de títulos meritos y aptitudes para postulación a los cursos de maestrías y doctorado en la Facultad  Politécnica, U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Nombres y Apellid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 y fecha de nacimie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cionali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ado civ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cumento de identid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 particular: calle, nº, barrio y ciud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rección laboral: calle, nº, barrio y ciud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Teléfonos: Fax, E-mail (particular, laboral y/o profesional, etc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studios realizados y títulos obteni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stgrado universita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rado universit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la Facultad y la fecha en que fueron otorgados dichos títulos de gr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ctividad doc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cencia universitaria: indicar si se realizó la carrera docente. Fechas de inicio y final de los mismos. Especificar el escalafón en la cátedra (titular, adjunto, asistente, encargado, contratado, auxiliar, etc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además, datos por impartir cursos en universidades o instituciones especializadas internacionales; por impartir cursos en universidades o instituciones especializad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si es o fue director o asesor de tesis en la Universidad Nacional u otra Univers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rabajos científicos y de investig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debe mencionar si se realizaron si se realizaron  como único autor o en colaboración con otros. Donde se presentaron y en qué año (Congresos, Jornadas, Sociedades Científicas, Premios, etc.), y en qué documento se publicaron (Nombre de la publicación indexada  o no, año, volumen y número de página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recomienda organizarlos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s de investigación: aquellos que mediante sus conclusiones modifican total o parcialmente un concepto ya admitido, o introduzca un nuevo conocimiento científ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s de aporte: aquellos que mediante sus conclusiones permiten perfeccionar un conocimiento científ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nografías: trabajos destinados a actualizar temas varios o de casuíst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bros: mencionar autor/ers, títulos del libro, ciudad dónde se publicó. Editorial, año. Especificar si es autor de todo el libro de algún capítulo. Número de pági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ducación contín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debe indicar los cursos de especialización de nivel universit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rsos de capacitación universitaria con evalu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ticipación en cursos, seminarios, congresos, foros, etc., en universidades o instituciones especializadas internacionales o nacionales. Indicar si fue expositor o pon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todos los casos, indicar el lugar, la institución organizadora  y la fecha de comienzo y finalización, agrupando de ser posible, los mismos por su duración en ho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emios o distin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specificar qué institución otorgó el Premio o la distinción, el mes y el año de premiació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qué consiste el mismo (reconocimiento, condecoración, mención, premio, medalla, recursos financieros, etc.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ál fue el motivo de la entrega (Trabajo científico, desempeño, mejor graduado, padrino de promoción, labor especial, etc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abor docente y profe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los años en el ejercicio de la profesión que se desarrolla en el campo que guarde relación con el tema de la Maestría o Doctorado al cual pretende postula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los años de labor docente en la Universidad nacional de Asunción y/o en otra Un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su desempeño en cargos directivos en asambleas, congresos, foros y seminarios nacionales e internac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empeño como miembro en Consejos Directivos en organizaciones o gremios nacionales o internacionales de la especi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sempeño como miembro en Consejos Directivos en unidades académ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tros cargos privados y oficiales, subnacionales, nacionales o internacionales. (Aclarar si fueron obtenidos por concurso, elecciones nacionales, en una selección interna de la institución o abier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po de cargo (titular, interino, reemplazante, suplemente, etc.). De conducción o de ejecución. Fecha de inicio y final de cada uno, lugar de desempeño. Motivo de cambio (renuncia o jubilació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niveles de eficiencia: habla/lee/escribe/tradu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dicar todo lo que se considere conveniente en cuanto a la formación y especialización, experiencia laboral y logros, así como otros datos que contribuyan a mejorar la imagen del postulante, tales como, pertenencia a sociedades científicas, aportes en proyectos de investigaciones o publicaciones científ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dicaciones gener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s hojas deben ser de color blanco, de buena calidad, tamaño único A4, para todas las páginas numeradas y archivadas en una carpeta. Escritura a espaciado 1,5 y en fuente Arial 11.</w:t>
      </w:r>
    </w:p>
    <w:sectPr>
      <w:headerReference w:type="default" r:id="rId2"/>
      <w:footerReference w:type="default" r:id="rId3"/>
      <w:type w:val="nextPage"/>
      <w:pgSz w:w="12200" w:h="1872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69" w:dyaOrig="12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pt;height:55.7pt" filled="f" o:ole="">
          <v:imagedata r:id="rId2" o:title=""/>
        </v:shape>
        <o:OLEObject Type="Embed" ProgID="" ShapeID="ole_rId1" DrawAspect="Content" ObjectID="_11196559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740</wp:posOffset>
              </wp:positionH>
              <wp:positionV relativeFrom="paragraph">
                <wp:posOffset>106045</wp:posOffset>
              </wp:positionV>
              <wp:extent cx="4681855" cy="522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reccin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reccin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reccin"/>
                            <w:rPr/>
                          </w:pPr>
                          <w:r>
                            <w:rPr/>
                            <w:t>Dirección de Investigación y Post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5pt;height:41.15pt;mso-wrap-distance-left:9.05pt;mso-wrap-distance-right:9.05pt;mso-wrap-distance-top:0pt;mso-wrap-distance-bottom:0pt;margin-top:8.35pt;mso-position-vertical-relative:text;margin-left: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ireccin"/>
                      <w:rPr/>
                    </w:pPr>
                    <w:r>
                      <w:rPr/>
                    </w:r>
                  </w:p>
                  <w:p>
                    <w:pPr>
                      <w:pStyle w:val="Direccin"/>
                      <w:rPr/>
                    </w:pPr>
                    <w:r>
                      <w:rPr/>
                    </w:r>
                  </w:p>
                  <w:p>
                    <w:pPr>
                      <w:pStyle w:val="Direccin"/>
                      <w:rPr/>
                    </w:pPr>
                    <w:r>
                      <w:rPr/>
                      <w:t>Dirección de Investigación y Post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">
    <w:name w:val="Dirección"/>
    <w:basedOn w:val="Normal"/>
    <w:qFormat/>
    <w:pPr>
      <w:pBdr>
        <w:bottom w:val="thinThickSmallGap" w:sz="12" w:space="1" w:color="000000"/>
      </w:pBdr>
    </w:pPr>
    <w:rPr>
      <w:rFonts w:ascii="Garamond" w:hAnsi="Garamond" w:cs="Garamond"/>
      <w:b/>
      <w:bCs/>
      <w:i/>
      <w:smallCaps/>
      <w:color w:val="003366"/>
      <w:spacing w:val="20"/>
      <w:sz w:val="16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4:00Z</dcterms:created>
  <dc:creator>Etyc  -   Eventos</dc:creator>
  <dc:description/>
  <dc:language>en-US</dc:language>
  <cp:lastModifiedBy>Dell</cp:lastModifiedBy>
  <cp:lastPrinted>2007-06-18T16:27:00Z</cp:lastPrinted>
  <dcterms:modified xsi:type="dcterms:W3CDTF">2012-04-13T13:24:00Z</dcterms:modified>
  <cp:revision>2</cp:revision>
  <dc:subject/>
  <dc:title>MODELO GUIA DE ORDENAMIENTO DE DATOS PARA LA CONFECCIÓN DEL CURRICULUM VITAE (CV),</dc:title>
</cp:coreProperties>
</file>